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4859"/>
        <w:gridCol w:w="4223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 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itre ou n° de la séance observée 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QUENCE 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59"/>
        <w:gridCol w:w="1994"/>
        <w:gridCol w:w="1134"/>
        <w:gridCol w:w="5954"/>
        <w:gridCol w:w="203"/>
      </w:tblGrid>
      <w:tr>
        <w:trPr/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Posture du PE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se de parole (voix, vocabulaire, temps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placements (où? quand ?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tion aux élèves (recadrage, encouragements, statut de l'erreur, dit et non-dit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sation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ériel pédagogiqu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 suppor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che de prépar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ype de séance : découverte/ recherche, entraînement, évaluation, remédiation,  réinvestissement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Les phases de la séance sont détaillées (mise en route, recherche, mise en commun, structuration/institutionnalisation)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ion du tablea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éance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ée dans la séance, mise en rout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ation des  consign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ion du temp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sation des supports et des outil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 de la séance, bilan (qu'avons-nous appris ?...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vités des élèv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fférenci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57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e en commun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4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3:12:00Z</dcterms:created>
  <dc:creator>Sylvie</dc:creator>
  <dc:description/>
  <cp:keywords/>
  <dc:language>en-US</dc:language>
  <cp:lastModifiedBy>Sylvie</cp:lastModifiedBy>
  <dcterms:modified xsi:type="dcterms:W3CDTF">2016-03-12T11:53:00Z</dcterms:modified>
  <cp:revision>8</cp:revision>
  <dc:subject/>
  <dc:title/>
</cp:coreProperties>
</file>